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spacing w:lineRule="auto" w:line="276"/>
        <w:jc w:val="both"/>
        <w:rPr>
          <w:rFonts w:ascii="Avenir Book" w:hAnsi="Avenir Book" w:cs="Courier New"/>
          <w:b/>
          <w:b/>
          <w:sz w:val="20"/>
          <w:szCs w:val="20"/>
        </w:rPr>
      </w:pPr>
      <w:r>
        <w:rPr>
          <w:rFonts w:cs="Courier New" w:ascii="Avenir Book" w:hAnsi="Avenir Book"/>
          <w:b/>
          <w:sz w:val="28"/>
          <w:szCs w:val="28"/>
          <w:lang w:val="nl-NL"/>
        </w:rPr>
        <w:t>Behandelovereenkomst</w:t>
      </w:r>
      <w:r>
        <w:rPr>
          <w:rFonts w:cs="Courier New" w:ascii="Avenir Book" w:hAnsi="Avenir Book"/>
          <w:b/>
          <w:sz w:val="28"/>
          <w:szCs w:val="28"/>
        </w:rPr>
        <w:tab/>
      </w:r>
      <w:r>
        <w:rPr>
          <w:rFonts w:cs="Courier New" w:ascii="Avenir Book" w:hAnsi="Avenir Book"/>
          <w:b/>
          <w:sz w:val="20"/>
          <w:szCs w:val="20"/>
        </w:rPr>
        <w:tab/>
        <w:tab/>
        <w:tab/>
        <w:tab/>
        <w:tab/>
      </w:r>
      <w:r>
        <w:rPr>
          <w:rFonts w:cs="Courier New" w:ascii="Avenir Book" w:hAnsi="Avenir Book"/>
          <w:sz w:val="20"/>
          <w:szCs w:val="20"/>
        </w:rPr>
        <w:t>Zandvoort, 1-10-2019</w:t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Dit formulier dient voorafgaand aan een behandeling door zowel cliënt als hulpverlener te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worden ondertekend. Eén exemplaar is voor de cliënt en één exemplaar dient de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hulpverlener in het dossier van de cliënt op te bergen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Op 1 april 1995 is de wet WGBO in werking getreden. Deze wet versterkt de positie van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de cliënt ten opzichte van artsen, paramedici en andere hulpverleners. In de wet WGBO is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onder meer geregeld: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recht op informatie;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toestemmingsvereiste voor een behandeling;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de plicht om een cliëntendossier aan te leggen;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recht op inzage door de cliënt in dit dossier;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geheimhouding van cliëntgegevens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  <w:t>Beroepscode en Tuchtrechtregistratie van de NFG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Alle hulpverleners, aangesloten bij de Nederlandse Federatie Gezondheidszorg, zijn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gehouden aan de richtlijnen van de Beroepscode en Tuchtrechtregistratie van de NFG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Wanneer de hulpverlener – in het kader van een andere therapie, waarin hij geschoold is – het nodig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of nuttig acht van deze regelgeving van de Beroepscode en Tuchtrechtregistratie af te wijken, dient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 xml:space="preserve">hij dit in overleg te doen met de cliënt. 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  <w:t>Algemene betalingsvoorwaarden van de NFG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I. Deze betalingsvoorwaarden zijn van toepassing op alle behandelovereenkomsten tussen de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hulpverlener en de cliënt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II. Afspraken dienen uiterlijk 24 uur voor het tijdstip van de afspraak geannuleerd worden. Bij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niet tijdig annuleren voor de afspraak, is de hulpverlener gerechtigd de gereserveerde tijd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naar alle redelijkheid en billijkheid aan de cliënt in rekening te brengen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III. De door de hulpverlener aan de cliënt gedeclareerde kosten voor de behandeling, dienen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door de cliënt binnen 30 dagen na datum van de factuur te zijn betaald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IV. Indien de cliënt het verschuldigde bedrag niet binnen 30 dagen na factuurdatum heeft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betaald, is de cliënt in verzuim zonder dat daartoe en nadere ingebrekestelling is vereist en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brengt de hulpverlener rente in rekening van 1% per maand of een gedeelte van de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hoofdsom zolang de cliënt in gebreke blijft aan zijn verplichtingen te voldoen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V. Bij niet betalen binnen 30 dagen na factuurdatum kan de hulpverlener de cliënt een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betalingsherinnering sturen. Voldoet de cliënt binnen 14 dagen nog niet aan de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betalingsherinnering, dan is de hulpverlener gerechtigd incassomaatregelen te treffen, dan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wel dit door derden te laten uitvoeren. Alle kosten die verband houden met deze vordering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komen voor rekening van de cliënt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VI. Bij een betalingsachterstand is de hulpverlener gerechtigd – tenzij de behandeling zich</w:t>
      </w:r>
    </w:p>
    <w:p>
      <w:pPr>
        <w:pStyle w:val="Normal"/>
        <w:rPr/>
      </w:pPr>
      <w:r>
        <w:rPr>
          <w:rFonts w:cs="Avenir Book" w:ascii="Avenir Book" w:hAnsi="Avenir Book"/>
          <w:sz w:val="20"/>
          <w:szCs w:val="20"/>
        </w:rPr>
        <w:t>hiertegen verzet – verdere behandeling te stoppen totdat de cliënt aan de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 xml:space="preserve">betalingsverplichting heeft voldaan. 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  <w:t>Privacy</w:t>
        <w:tab/>
        <w:tab/>
        <w:tab/>
        <w:tab/>
        <w:tab/>
        <w:tab/>
        <w:t xml:space="preserve">         </w:t>
      </w:r>
      <w:r>
        <w:rPr>
          <w:rFonts w:cs="Avenir Book" w:ascii="Avenir Book" w:hAnsi="Avenir Book"/>
          <w:sz w:val="20"/>
          <w:szCs w:val="20"/>
        </w:rPr>
        <w:t>* doorhalen wat niet van toepassing is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De cliënt is geïnformeerd over het vastleggen van zijn of haar persoonsgegevens in de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behandelovereenkomst en cliëntendossier en geeft hier wel / niet* toestemming voor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De cliënt geeft wel / niet* toestemming om zijn/ haar persoonsgegevens te gebruiken voor toesturen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 xml:space="preserve">van nieuwsbrieven / aanbiedingen / anders, nl: ………………. </w:t>
        <w:tab/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  <w:t>Informatie</w:t>
      </w:r>
    </w:p>
    <w:p>
      <w:pPr>
        <w:pStyle w:val="Normal"/>
        <w:rPr/>
      </w:pPr>
      <w:r>
        <w:rPr>
          <w:rFonts w:cs="Avenir Book" w:ascii="Avenir Book" w:hAnsi="Avenir Book"/>
          <w:sz w:val="20"/>
          <w:szCs w:val="20"/>
        </w:rPr>
        <w:t>De cliënt stelt het wel / niet* op prijs dat informatie vooraf bij de huisarts, specialist of collega hulpverlener wordt ingewonnen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Anders, nl:</w:t>
        <w:tab/>
        <w:tab/>
        <w:tab/>
        <w:tab/>
        <w:tab/>
        <w:tab/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  <w:t>Verslag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De cliënt stelt het wel / niet * op prijs dat gedurende de behandeling of achteraf verslag wordt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gedaan aan de huisarts en / of collega-verwijzer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Anders, nl:</w:t>
        <w:tab/>
        <w:tab/>
        <w:tab/>
        <w:tab/>
        <w:tab/>
        <w:tab/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  <w:t>Betaling</w:t>
      </w:r>
    </w:p>
    <w:p>
      <w:pPr>
        <w:pStyle w:val="Normal"/>
        <w:rPr/>
      </w:pPr>
      <w:r>
        <w:rPr>
          <w:rFonts w:cs="Avenir Book" w:ascii="Avenir Book" w:hAnsi="Avenir Book"/>
          <w:sz w:val="20"/>
          <w:szCs w:val="20"/>
        </w:rPr>
        <w:t>Per sessie van een uur te voldoen: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€</w:t>
      </w:r>
      <w:r>
        <w:rPr>
          <w:rFonts w:eastAsia="Avenir Book" w:cs="Avenir Book" w:ascii="Avenir Book" w:hAnsi="Avenir Book"/>
          <w:sz w:val="20"/>
          <w:szCs w:val="20"/>
        </w:rPr>
        <w:t xml:space="preserve"> </w:t>
      </w:r>
      <w:r>
        <w:rPr>
          <w:rFonts w:cs="Avenir Book" w:ascii="Avenir Book" w:hAnsi="Avenir Book"/>
          <w:sz w:val="20"/>
          <w:szCs w:val="20"/>
        </w:rPr>
        <w:t>110,- op bankrekeningnummer NL26RABO 0302626492</w:t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  <w:t>Gegevens van de cliënt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 xml:space="preserve">Volledige naam: </w:t>
        <w:tab/>
        <w:tab/>
        <w:tab/>
        <w:tab/>
        <w:tab/>
        <w:tab/>
        <w:tab/>
        <w:t>Telefoon: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Geboortedatum:</w:t>
        <w:tab/>
        <w:tab/>
        <w:tab/>
        <w:tab/>
        <w:tab/>
        <w:tab/>
        <w:tab/>
        <w:t>E-mail: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drawing>
          <wp:inline distT="0" distB="0" distL="0" distR="0">
            <wp:extent cx="575373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Datum:</w:t>
        <w:tab/>
        <w:tab/>
        <w:tab/>
        <w:tab/>
        <w:tab/>
        <w:tab/>
        <w:tab/>
        <w:tab/>
        <w:t>Plaats: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Naam hulpverlener: Merel van der Velden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Handtekening cliënt**: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** Cliënten vanaf 12 jaar zijn verplicht om een handtekening te zetten. Indien cliënt jonger is dan 18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jaar, tevens de handtekening van ouder(s) en /of verzorger(s).</w:t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  <w:t>Aanwezigheid bij behandeling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Indien cliënt minderjarig is dienen ouders en/of verzorgers aanwezig te zijn bij de behandeling.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Wanneer ouders en /of verzorgers ermee instemmen dat de behandeling zonder hun aanwezigheid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plaatsvindt, dienen zij hiervoor hun handtekening te zetten: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Naam ouder(s) en/of verzorger(s):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Handtekening(en)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285365" cy="953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10"/>
      <w:szCs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both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Arial" w:hAnsi="Arial" w:eastAsia="Times New Roman" w:cs="Times New Roman"/>
      <w:b/>
      <w:sz w:val="20"/>
      <w:szCs w:val="20"/>
    </w:rPr>
  </w:style>
  <w:style w:type="character" w:styleId="Kop2Teken">
    <w:name w:val="Kop 2 Teken"/>
    <w:qFormat/>
    <w:rPr>
      <w:rFonts w:ascii="Times New Roman" w:hAnsi="Times New Roman" w:eastAsia="Times New Roman" w:cs="Times New Roman"/>
      <w:sz w:val="28"/>
      <w:szCs w:val="20"/>
    </w:rPr>
  </w:style>
  <w:style w:type="character" w:styleId="Kop3Teken">
    <w:name w:val="Kop 3 Teken"/>
    <w:qFormat/>
    <w:rPr>
      <w:rFonts w:ascii="Arial Narrow" w:hAnsi="Arial Narrow" w:eastAsia="Times New Roman" w:cs="Arial"/>
      <w:b/>
      <w:sz w:val="10"/>
      <w:szCs w:val="13"/>
    </w:rPr>
  </w:style>
  <w:style w:type="character" w:styleId="Kop4Teken">
    <w:name w:val="Kop 4 Teken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Kop6Teken">
    <w:name w:val="Kop 6 Teken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PlattetekstinspringenTeken">
    <w:name w:val="Platte tekst inspringen Teken"/>
    <w:qFormat/>
    <w:rPr>
      <w:rFonts w:ascii="Arial" w:hAnsi="Arial" w:eastAsia="Times New Roman" w:cs="Times New Roman"/>
      <w:sz w:val="20"/>
      <w:szCs w:val="20"/>
    </w:rPr>
  </w:style>
  <w:style w:type="character" w:styleId="Plattetekstinspringen2Teken">
    <w:name w:val="Platte tekst inspringen 2 Teken"/>
    <w:qFormat/>
    <w:rPr>
      <w:rFonts w:ascii="Times New Roman" w:hAnsi="Times New Roman" w:eastAsia="Times New Roman" w:cs="Times New Roman"/>
      <w:szCs w:val="20"/>
    </w:rPr>
  </w:style>
  <w:style w:type="character" w:styleId="TekstzonderopmaakTeken">
    <w:name w:val="Tekst zonder opmaak Teken"/>
    <w:qFormat/>
    <w:rPr>
      <w:rFonts w:ascii="Consolas" w:hAnsi="Consolas" w:eastAsia="Calibri" w:cs="Consolas"/>
      <w:sz w:val="21"/>
      <w:szCs w:val="21"/>
    </w:rPr>
  </w:style>
  <w:style w:type="character" w:styleId="BallontekstTeken">
    <w:name w:val="Ballontekst Teken"/>
    <w:qFormat/>
    <w:rPr>
      <w:rFonts w:ascii="Tahoma" w:hAnsi="Tahoma" w:eastAsia="Times New Roman" w:cs="Tahoma"/>
      <w:sz w:val="16"/>
      <w:szCs w:val="16"/>
    </w:rPr>
  </w:style>
  <w:style w:type="character" w:styleId="KoptekstTeken">
    <w:name w:val="Koptekst Teken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Teken">
    <w:name w:val="Voettekst Teke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0"/>
      <w:szCs w:val="20"/>
      <w:lang w:val="en-US"/>
    </w:rPr>
  </w:style>
  <w:style w:type="paragraph" w:styleId="Plattetekstinspringen2">
    <w:name w:val="Platte tekst inspringen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Jeroen de Haas</dc:creator>
  <dc:description/>
  <cp:keywords/>
  <dc:language>en-US</dc:language>
  <cp:lastModifiedBy>Apple</cp:lastModifiedBy>
  <cp:lastPrinted>2013-06-06T16:29:00Z</cp:lastPrinted>
  <dcterms:modified xsi:type="dcterms:W3CDTF">2019-10-31T07:11:00Z</dcterms:modified>
  <cp:revision>2</cp:revision>
  <dc:subject/>
  <dc:title/>
</cp:coreProperties>
</file>